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rascripción de las reglas de la cofradía de la Vera Cruz, redactadas el año 1900, en base a otras anteriores, que no se conservan.</w:t>
      </w:r>
    </w:p>
    <w:p>
      <w:pPr>
        <w:pStyle w:val="Normal"/>
        <w:rPr>
          <w:sz w:val="28"/>
        </w:rPr>
      </w:pPr>
      <w:r>
        <w:rPr>
          <w:sz w:val="28"/>
        </w:rPr>
        <w:t>Estas reglas están escritas por el entonces Abad Aureliano de Pedro.</w:t>
      </w:r>
    </w:p>
    <w:p>
      <w:pPr>
        <w:pStyle w:val="Normal"/>
        <w:rPr>
          <w:sz w:val="28"/>
        </w:rPr>
      </w:pPr>
      <w:r>
        <w:rPr>
          <w:sz w:val="28"/>
        </w:rPr>
      </w:r>
    </w:p>
    <w:p>
      <w:pPr>
        <w:pStyle w:val="Normal"/>
        <w:jc w:val="center"/>
        <w:rPr>
          <w:rFonts w:ascii="Edwardian Script ITC" w:hAnsi="Edwardian Script ITC" w:cs="Edwardian Script ITC"/>
          <w:sz w:val="44"/>
        </w:rPr>
      </w:pPr>
      <w:r>
        <w:rPr>
          <w:rFonts w:cs="Edwardian Script ITC" w:ascii="Edwardian Script ITC" w:hAnsi="Edwardian Script ITC"/>
          <w:sz w:val="44"/>
        </w:rPr>
        <w:t>Copia de las Reglas de la Cofradía</w:t>
      </w:r>
    </w:p>
    <w:p>
      <w:pPr>
        <w:pStyle w:val="Normal"/>
        <w:jc w:val="center"/>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En el pueblo e Aldea del Pinar a 16 de abril de mil novecientos , reunida una junta de hermanos de la Santa Cofradía de la Vera Cruz en casa del Sr. Abad, nombrada con anuencia de los demás hermanos para tratar sobre el cumplimiento y fiel observancia de algunas de las reglas ya establecidas y que por desgracian se hallan bastante descuidadas vinieron en acordar lo siguiente.</w:t>
      </w:r>
    </w:p>
    <w:p>
      <w:pPr>
        <w:pStyle w:val="Normal"/>
        <w:rPr>
          <w:rFonts w:ascii="Edwardian Script ITC" w:hAnsi="Edwardian Script ITC" w:cs="Edwardian Script ITC"/>
          <w:sz w:val="44"/>
        </w:rPr>
      </w:pPr>
      <w:r>
        <w:rPr>
          <w:rFonts w:eastAsia="Edwardian Script ITC" w:cs="Edwardian Script ITC" w:ascii="Edwardian Script ITC" w:hAnsi="Edwardian Script ITC"/>
          <w:sz w:val="44"/>
        </w:rPr>
        <w:t xml:space="preserve"> </w:t>
      </w:r>
      <w:r>
        <w:rPr>
          <w:rFonts w:cs="Edwardian Script ITC" w:ascii="Edwardian Script ITC" w:hAnsi="Edwardian Script ITC"/>
          <w:sz w:val="44"/>
        </w:rPr>
        <w:t>Que desde esta fecha en lo sucesivo las reglas que a continuación se expresan por ser las mas interesantes y provechosas para la Santa Cofradía se observen con toda escrupulosidad; y que se hagan cumplir sin excusa ni pretexto de ningún género y con toda puntualidad las penas que a cada una van impuestas quedando el mayordomo con la extricta obligación de ejecutarlo lo antes posible o si no ser responsable de ello; todo por el bien y provecho de la Santa Cofradía así lo decretó la junta nombrada al efecto y que abajo suscribe.</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1º Si algún hermano estuviese enfermo en la cama y se le hubieses dado la extremaunción , el alcalde de dicha cofradía y en su defecto los mayordomos nombre dos hermanos que asistan y velen a dicho enfermo pena de media libra de cera si así no lo hicieren y esto se cobrará irremisiblemente; y si durase dicho enfermo tres o cuatro días que lo asistan ............ mas bajo la pena dicha.</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2º Que todas las veces que sucediese hacer algún entierro de algún hermano es de obligación asistir por lo menos una persona de cada casa de catorce años arriba pena de un cuarterón de cera el que no asistiere y esta persona a ser posible varón.</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3º Que el alcalde que cada año fuera de la dicha Cofradía lleve vara o insignia  cuando se va por el cuerpo del difunto mandando en forma de procesión y llegando a la puerta del difunto mandar a cuatro hermanos di dicha cofradía entren y tomen las andas del difunto prefiriéndoles a los mozos y lo mismo a los viejos, y el que no quiera hacerlo se le castigue en un cuarterón de cera y hagan que los mayordomos le saquen prenda y lo cobren irremisiblemente, porque se les hará cargo de sus cuentas.</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4º Que si sucediese morir alguna persona vecino de este pueblo o forastero y no sea hermano y quisiere enterrarse con ceras pague dos ducados para la Santa Cofradía.</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5º Que el hermano, cabeza de familia, que no acudiese a las dos misas votiva, que se celebrarán el día de San Blas  y Angel de la Guarda a no ser que tenga alguna causa que se lo impida, pague un real de multa siempre que esté en el pueblo; y si algún hermano o hermana tuviera algún viaje preciso pida licencia al Sr. Alcalde de la Santa Cofradía y han de tener para poderles obligar de catorce años para arriba.</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6º Que cualquier oficial de esta Santa Cofradía que no sean osados a salir al trabajo de nuestro oficio sin dejar cada uno ser Teniente pena de media libra de cera, de que se hará cargo en las cuentas al mayordomo y puede nombrar a quien quiera aunque sea condición que haya  tenido cualquier oficio de esta santa Hermandad, menos que haya sido Alcalde de ella  y que si lo ha sido no le puedan dejar teniente de ella; esto se guarde.</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7º Que todas las veces que sucediese morir algún hermano pobre o necesitare algo de cera para enterrarse, se le pueda dar lo que esta Cofradía tenga con tal que el hermano que lo llevare lo haya de volver en cera labrada o si no lo ha de pagar  a dinero conforme costara la cera que se traiga para la Cofradía, y el mayordomo que tenga obligación de cobrarla y si no se le hará cargo en sus cuentas y no puede el mayordomo dar la cera sin dar cuenta al alcalde, pena de cuarterón de cera.</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8º Que el Alcalde que fuere de esta Sta. Cofradía tenga obligación e llevar la insignia  de la cruz en las procesiones tocantes a la Hermandad y mañana de Resurrección pena de media libra de cera cada vez que no lo hiciere y el mayordomo tenga obligación de hacer cumplir esta ordenanza.</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9º Que todas las veces que fueran mandados a alguna cosa algún hermano por el Alcalde o Mayordomo en cosa tocantes a la Hermandad lo hagan pena de un cuarterón de cera.</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10º Pueden entrar en la Sta. Cofradía todos los niños aunque sean recién nacidos pagando los tres  reales de entrada y seis de salida, como los demás, y si alguno muriese se la haya de alumbrar con cuatro hachas nada mas hasta los siete años cumplidos y de allí hasta arriba que salga toda la cera si muriese.</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11º Que si el mayordomo fuese a cobrar de alguno y se negase a pagar este dará cuenta a los hermanos.</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12º Que lo mismo se acuerda del producto de la cerrada de la Vera Cruz sea el pago antes del día de Jueves santo y también sea el encargado de su cobro, según el acuerdo, el mayordomo y si no lo efectuara, por su morosidad, el será responsable.</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13º Que de los productos de la cerrada salgan cinco pesetas para las dos misas votivas ya indicadas, así como también que de los seis reales que paga cada uno por la salida  o defunción se empleen cuatro reales en una misa a favor de su alma y lo demás en cera; para esto percibirá dos onzas de cera de dicha cofradía según consta en las reglas antiguas.</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14º Que el Alcalde de la Cofradía tenga autoridad y obligación de ordenar todas las procesiones que se hagan, mandar tocar las campanas, designando cofrades que han de llevar las insignias, que sean de mas de catorce años, y si no obedecieren pagaran por cada vez que faltaren un cuarterón de cera para la Sta. Cofradía sin demora de tiempo y si son menores de edad serán responsables los padres o encargados de ellos.</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15º Estas reglas serán leídas todos los años en la noche de la Resurrección  en la reunión que se viene celebrando para que todos los hermanos se enteren de ellas y nunca puedan alegar ignorancia.</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 xml:space="preserve">16º También acordó dicha junta que estas reglas sean firmadas por los hermanos cabezas de familia para que ninguno pueda excusarse </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17º También se acordó que cuanto toque administrar el Santo Viático a algún enfermo asistan  por lo menos una persona de cada casa a ser posible el cabeza de familia pena de un cuarterón de cera.</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18º También se acordó que si algún hermano muriese fuera del pueblo y deseara que salga la cera tendrá que pagar los seis reales de salida, así como también para tener derecho a la misa de peseta que se le aplicará.</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Así lo ordenó, mandó y decretó  la junta nombrada al efecto y para su exacto cumplimiento  lo firmaron en Aldea del Pinar a ventidós de abril año e mil novecientos de que yo el Abad doy fe: Aureliano de Pedro.</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ab/>
        <w:t>Firman</w:t>
      </w:r>
    </w:p>
    <w:p>
      <w:pPr>
        <w:pStyle w:val="Normal"/>
        <w:rPr>
          <w:rFonts w:ascii="Edwardian Script ITC" w:hAnsi="Edwardian Script ITC" w:cs="Edwardian Script ITC"/>
          <w:sz w:val="44"/>
        </w:rPr>
      </w:pPr>
      <w:r>
        <w:rPr>
          <w:rFonts w:cs="Edwardian Script ITC" w:ascii="Edwardian Script ITC" w:hAnsi="Edwardian Script ITC"/>
          <w:sz w:val="44"/>
        </w:rPr>
      </w:r>
    </w:p>
    <w:p>
      <w:pPr>
        <w:pStyle w:val="Normal"/>
        <w:rPr>
          <w:rFonts w:ascii="Edwardian Script ITC" w:hAnsi="Edwardian Script ITC" w:cs="Edwardian Script ITC"/>
          <w:sz w:val="44"/>
        </w:rPr>
      </w:pPr>
      <w:r>
        <w:rPr>
          <w:rFonts w:cs="Edwardian Script ITC" w:ascii="Edwardian Script ITC" w:hAnsi="Edwardian Script ITC"/>
          <w:sz w:val="44"/>
        </w:rPr>
        <w:t>Cándido Berzosa</w:t>
        <w:tab/>
        <w:t>Luis de Miguel</w:t>
        <w:tab/>
        <w:tab/>
        <w:t>Mariano Camarero</w:t>
      </w:r>
    </w:p>
    <w:p>
      <w:pPr>
        <w:pStyle w:val="Normal"/>
        <w:rPr>
          <w:rFonts w:ascii="Edwardian Script ITC" w:hAnsi="Edwardian Script ITC" w:cs="Edwardian Script ITC"/>
          <w:sz w:val="44"/>
        </w:rPr>
      </w:pPr>
      <w:r>
        <w:rPr>
          <w:rFonts w:cs="Edwardian Script ITC" w:ascii="Edwardian Script ITC" w:hAnsi="Edwardian Script ITC"/>
          <w:sz w:val="44"/>
        </w:rPr>
        <w:t>Justino Gómez</w:t>
        <w:tab/>
        <w:tab/>
        <w:t>Luis Manchado</w:t>
        <w:tab/>
        <w:t>Gaspar García</w:t>
      </w:r>
    </w:p>
    <w:p>
      <w:pPr>
        <w:pStyle w:val="Normal"/>
        <w:rPr>
          <w:rFonts w:ascii="Edwardian Script ITC" w:hAnsi="Edwardian Script ITC" w:cs="Edwardian Script ITC"/>
          <w:sz w:val="44"/>
        </w:rPr>
      </w:pPr>
      <w:r>
        <w:rPr>
          <w:rFonts w:cs="Edwardian Script ITC" w:ascii="Edwardian Script ITC" w:hAnsi="Edwardian Script ITC"/>
          <w:sz w:val="44"/>
        </w:rPr>
        <w:t>Felipe Sanz</w:t>
        <w:tab/>
        <w:tab/>
        <w:t>Francisco Chicote</w:t>
        <w:tab/>
        <w:t>Silverio Lucas</w:t>
      </w:r>
    </w:p>
    <w:p>
      <w:pPr>
        <w:pStyle w:val="Normal"/>
        <w:rPr>
          <w:rFonts w:ascii="Edwardian Script ITC" w:hAnsi="Edwardian Script ITC" w:cs="Edwardian Script ITC"/>
          <w:sz w:val="44"/>
        </w:rPr>
      </w:pPr>
      <w:r>
        <w:rPr>
          <w:rFonts w:cs="Edwardian Script ITC" w:ascii="Edwardian Script ITC" w:hAnsi="Edwardian Script ITC"/>
          <w:sz w:val="44"/>
        </w:rPr>
        <w:t>Luis Plaza</w:t>
        <w:tab/>
        <w:tab/>
        <w:t>Francisco Hernández</w:t>
        <w:tab/>
        <w:t xml:space="preserve">José Sanz Sanz </w:t>
      </w:r>
    </w:p>
    <w:p>
      <w:pPr>
        <w:pStyle w:val="Normal"/>
        <w:rPr>
          <w:rFonts w:ascii="Edwardian Script ITC" w:hAnsi="Edwardian Script ITC" w:cs="Edwardian Script ITC"/>
          <w:sz w:val="44"/>
        </w:rPr>
      </w:pPr>
      <w:r>
        <w:rPr>
          <w:rFonts w:cs="Edwardian Script ITC" w:ascii="Edwardian Script ITC" w:hAnsi="Edwardian Script ITC"/>
          <w:sz w:val="44"/>
        </w:rPr>
        <w:t>Mariano Navazo</w:t>
        <w:tab/>
        <w:t>Julián de Miguel</w:t>
        <w:tab/>
        <w:t>Norberto Huerta</w:t>
      </w:r>
    </w:p>
    <w:p>
      <w:pPr>
        <w:pStyle w:val="Normal"/>
        <w:rPr>
          <w:rFonts w:ascii="Edwardian Script ITC" w:hAnsi="Edwardian Script ITC" w:cs="Edwardian Script ITC"/>
          <w:sz w:val="44"/>
        </w:rPr>
      </w:pPr>
      <w:r>
        <w:rPr>
          <w:rFonts w:cs="Edwardian Script ITC" w:ascii="Edwardian Script ITC" w:hAnsi="Edwardian Script ITC"/>
          <w:sz w:val="44"/>
        </w:rPr>
        <w:t>Pablo Huerta</w:t>
        <w:tab/>
        <w:tab/>
        <w:t xml:space="preserve">Manuel Gómez </w:t>
        <w:tab/>
        <w:t>Laureano Aparicio</w:t>
        <w:tab/>
      </w:r>
    </w:p>
    <w:p>
      <w:pPr>
        <w:pStyle w:val="Normal"/>
        <w:rPr>
          <w:rFonts w:ascii="Edwardian Script ITC" w:hAnsi="Edwardian Script ITC" w:cs="Edwardian Script ITC"/>
          <w:sz w:val="44"/>
        </w:rPr>
      </w:pPr>
      <w:r>
        <w:rPr>
          <w:rFonts w:cs="Edwardian Script ITC" w:ascii="Edwardian Script ITC" w:hAnsi="Edwardian Script ITC"/>
          <w:sz w:val="44"/>
        </w:rPr>
        <w:t>Manuel Gil</w:t>
        <w:tab/>
        <w:tab/>
        <w:t>Cándido Pablo</w:t>
        <w:tab/>
        <w:tab/>
        <w:t>Guillermo Gómez</w:t>
      </w:r>
    </w:p>
    <w:p>
      <w:pPr>
        <w:pStyle w:val="Normal"/>
        <w:rPr>
          <w:rFonts w:ascii="Edwardian Script ITC" w:hAnsi="Edwardian Script ITC" w:cs="Edwardian Script ITC"/>
          <w:sz w:val="44"/>
        </w:rPr>
      </w:pPr>
      <w:r>
        <w:rPr>
          <w:rFonts w:cs="Edwardian Script ITC" w:ascii="Edwardian Script ITC" w:hAnsi="Edwardian Script ITC"/>
          <w:sz w:val="44"/>
        </w:rPr>
        <w:t>Hilarión Prieto</w:t>
        <w:tab/>
        <w:tab/>
        <w:t>Juan Plaza</w:t>
        <w:tab/>
        <w:tab/>
        <w:t>Lorenzo Sanz</w:t>
      </w:r>
    </w:p>
    <w:p>
      <w:pPr>
        <w:pStyle w:val="Normal"/>
        <w:rPr>
          <w:rFonts w:ascii="Edwardian Script ITC" w:hAnsi="Edwardian Script ITC" w:cs="Edwardian Script ITC"/>
          <w:sz w:val="44"/>
        </w:rPr>
      </w:pPr>
      <w:r>
        <w:rPr>
          <w:rFonts w:cs="Edwardian Script ITC" w:ascii="Edwardian Script ITC" w:hAnsi="Edwardian Script ITC"/>
          <w:sz w:val="44"/>
        </w:rPr>
        <w:t>Galo Manchado</w:t>
        <w:tab/>
        <w:t>Nicolás Gómez</w:t>
        <w:tab/>
        <w:tab/>
        <w:t>Pedro Ibáñez</w:t>
      </w:r>
    </w:p>
    <w:p>
      <w:pPr>
        <w:pStyle w:val="Normal"/>
        <w:rPr>
          <w:rFonts w:ascii="Edwardian Script ITC" w:hAnsi="Edwardian Script ITC" w:cs="Edwardian Script ITC"/>
          <w:sz w:val="44"/>
        </w:rPr>
      </w:pPr>
      <w:r>
        <w:rPr>
          <w:rFonts w:cs="Edwardian Script ITC" w:ascii="Edwardian Script ITC" w:hAnsi="Edwardian Script ITC"/>
          <w:sz w:val="44"/>
        </w:rPr>
        <w:t>Vicente Gómez</w:t>
        <w:tab/>
        <w:tab/>
        <w:t>Angel manchado</w:t>
        <w:tab/>
        <w:t xml:space="preserve">Salvador Sanz </w:t>
      </w:r>
    </w:p>
    <w:p>
      <w:pPr>
        <w:pStyle w:val="Normal"/>
        <w:rPr>
          <w:rFonts w:ascii="Edwardian Script ITC" w:hAnsi="Edwardian Script ITC" w:cs="Edwardian Script ITC"/>
          <w:sz w:val="44"/>
        </w:rPr>
      </w:pPr>
      <w:r>
        <w:rPr>
          <w:rFonts w:cs="Edwardian Script ITC" w:ascii="Edwardian Script ITC" w:hAnsi="Edwardian Script ITC"/>
          <w:sz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32:00Z</dcterms:created>
  <dc:creator>el mismo</dc:creator>
  <dc:description/>
  <dc:language>en-US</dc:language>
  <cp:lastModifiedBy>el mismo</cp:lastModifiedBy>
  <dcterms:modified xsi:type="dcterms:W3CDTF">2006-03-20T20:46:00Z</dcterms:modified>
  <cp:revision>9</cp:revision>
  <dc:subject/>
  <dc:title>Copia de las Reglas de la Cofradía</dc:title>
</cp:coreProperties>
</file>