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LAS ABARCAS DESIERTAS</w:t>
      </w:r>
      <w:r>
        <w:rPr>
          <w:sz w:val="27"/>
          <w:szCs w:val="27"/>
        </w:rPr>
        <w:br/>
      </w:r>
      <w:r>
        <w:rPr>
          <w:sz w:val="22"/>
          <w:szCs w:val="48"/>
        </w:rPr>
        <w:t>Miguel Hernández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or el cinco de enero,</w:t>
        <w:br/>
        <w:t>cada enero ponía</w:t>
        <w:br/>
        <w:t>mi calzado cabrero</w:t>
        <w:br/>
        <w:t>a la ventana fría.</w:t>
        <w:br/>
        <w:br/>
        <w:t>Y encontraban los días,</w:t>
        <w:br/>
        <w:t>que derriban las puertas,</w:t>
        <w:br/>
        <w:t>mis abarcas vacías,</w:t>
        <w:br/>
        <w:t>mis abarcas desiertas.</w:t>
        <w:br/>
        <w:br/>
        <w:t>Nunca tuve zapatos,</w:t>
        <w:br/>
        <w:t>ni trajes, ni palabras:</w:t>
        <w:br/>
        <w:t>siempre tuve regatos,</w:t>
        <w:br/>
        <w:t>siempre penas y cabras.</w:t>
        <w:br/>
        <w:br/>
        <w:t>Me vistió la pobreza,</w:t>
        <w:br/>
        <w:t>me lamió el cuerpo el río,</w:t>
        <w:br/>
        <w:t>y del pie a la cabeza</w:t>
        <w:br/>
        <w:t>pasto fui del rocío.</w:t>
        <w:br/>
        <w:br/>
        <w:t>Por el cinco de enero,</w:t>
        <w:br/>
        <w:t>para el seis, yo quería</w:t>
        <w:br/>
        <w:t>que fuera el mundo entero</w:t>
        <w:br/>
        <w:t>una juguetería.</w:t>
        <w:br/>
        <w:br/>
        <w:t>Y al andar la alborada</w:t>
        <w:br/>
        <w:t>removiendo las huertas,</w:t>
        <w:br/>
        <w:t>mis abarcas sin nada,</w:t>
        <w:br/>
        <w:t>mis abarcas desiertas.</w:t>
        <w:br/>
        <w:br/>
        <w:t>Ningún rey coronado</w:t>
        <w:br/>
        <w:t>tuvo pie, tuvo gana</w:t>
        <w:br/>
        <w:t>para ver el calzado</w:t>
        <w:br/>
        <w:t>de mi pobre ventana.</w:t>
        <w:br/>
        <w:br/>
        <w:t>Toda la gente de trono,</w:t>
        <w:br/>
        <w:t>toda gente de botas</w:t>
        <w:br/>
        <w:t>se rió con encono</w:t>
        <w:br/>
        <w:t>de mis abarcas rotas.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Rabié de llanto, hasta</w:t>
        <w:br/>
        <w:t>cubrir de sal mi piel,</w:t>
        <w:br/>
        <w:t>por un mundo de pasta</w:t>
        <w:br/>
        <w:t>y un mundo de miel.</w:t>
        <w:br/>
        <w:br/>
        <w:t>Por el cinco de enero,</w:t>
        <w:br/>
        <w:t>de la majada mía</w:t>
        <w:br/>
        <w:t>mi calzado cabrero</w:t>
        <w:br/>
        <w:t>a la escarcha salía.</w:t>
        <w:br/>
        <w:br/>
        <w:t>Y hacia el seis, mis miradas</w:t>
        <w:br/>
        <w:t>hallaban en sus puertas</w:t>
        <w:br/>
        <w:t>mis abarcas heladas,</w:t>
        <w:br/>
        <w:t>mis abarcas desiertas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4:00Z</dcterms:created>
  <dc:creator>el mismo</dc:creator>
  <dc:description/>
  <dc:language>en-US</dc:language>
  <cp:lastModifiedBy>el mismo</cp:lastModifiedBy>
  <dcterms:modified xsi:type="dcterms:W3CDTF">2005-11-16T20:46:00Z</dcterms:modified>
  <cp:revision>2</cp:revision>
  <dc:subject/>
  <dc:title>LAS ABARCAS DESIERTAS</dc:title>
</cp:coreProperties>
</file>